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4"/>
          <w:szCs w:val="34"/>
        </w:rPr>
      </w:pPr>
      <w:r>
        <w:rPr>
          <w:rFonts w:cs=".VnTimeH" w:ascii=".VnTimeH" w:hAnsi=".VnTimeH"/>
          <w:b/>
          <w:color w:val="333399"/>
          <w:sz w:val="34"/>
          <w:szCs w:val="34"/>
        </w:rPr>
        <w:t>C«ng ty TNHH Th</w:t>
        <w:softHyphen/>
        <w:t>¬ng m¹i vµ ptcn thiªn th¶o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 xml:space="preserve">OFFice </w:t>
      </w:r>
      <w:r>
        <w:rPr>
          <w:sz w:val="20"/>
          <w:szCs w:val="20"/>
        </w:rPr>
        <w:t>: 129 Yên Hoà – Cầu Giấy – Hà Nội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FF"/>
          <w:sz w:val="20"/>
          <w:szCs w:val="20"/>
        </w:rPr>
        <w:t>Tell</w:t>
      </w:r>
      <w:r>
        <w:rPr>
          <w:rFonts w:cs=".VnTimeH" w:ascii=".VnTimeH" w:hAnsi=".VnTimeH"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: (04).2.21.21.21.4 – (04).62.66.08.83 Mobile : 0979.259.555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Thienthaopc@Gmail.com</w:t>
        </w:r>
      </w:hyperlink>
      <w:r>
        <w:rPr>
          <w:color w:val="0000FF"/>
          <w:sz w:val="20"/>
          <w:szCs w:val="20"/>
        </w:rPr>
        <w:t xml:space="preserve">   Website</w:t>
      </w:r>
      <w:r>
        <w:rPr>
          <w:sz w:val="20"/>
          <w:szCs w:val="20"/>
        </w:rPr>
        <w:t xml:space="preserve"> : </w:t>
      </w:r>
      <w:hyperlink r:id="rId3">
        <w:r>
          <w:rPr>
            <w:rStyle w:val="InternetLink"/>
            <w:sz w:val="20"/>
            <w:szCs w:val="20"/>
          </w:rPr>
          <w:t>Http://Thienthaopc.com</w:t>
        </w:r>
      </w:hyperlink>
      <w:r>
        <w:rPr>
          <w:sz w:val="20"/>
          <w:szCs w:val="20"/>
        </w:rPr>
        <w:t xml:space="preserve"> – </w:t>
      </w:r>
      <w:hyperlink r:id="rId4">
        <w:r>
          <w:rPr>
            <w:rStyle w:val="InternetLink"/>
            <w:sz w:val="20"/>
            <w:szCs w:val="20"/>
          </w:rPr>
          <w:t>Http://Delux.vn</w:t>
        </w:r>
      </w:hyperlink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 xml:space="preserve">Showroom </w:t>
      </w:r>
      <w:r>
        <w:rPr>
          <w:sz w:val="20"/>
          <w:szCs w:val="20"/>
        </w:rPr>
        <w:t>: 31 Lương Thế Vinh – Thanh Xuân – Hà Nội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FF"/>
          <w:sz w:val="20"/>
          <w:szCs w:val="20"/>
        </w:rPr>
        <w:t>Tell</w:t>
      </w:r>
      <w:r>
        <w:rPr>
          <w:sz w:val="20"/>
          <w:szCs w:val="20"/>
        </w:rPr>
        <w:t>: (04)66.56.24.45 – Fax : (04).2.26.01.588 – Mobile : 0904.112.779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BÁO GIÁ PP THIẾT BỊ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1685925"/>
            <wp:effectExtent l="0" t="0" r="0" b="0"/>
            <wp:docPr id="1" name=",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,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7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751"/>
        <w:gridCol w:w="1580"/>
      </w:tblGrid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Keyboar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ACER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ÊN SẢN PHẨM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iá Bán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ẢO HÀNH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TM6410 6460 6465  Extensa 5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TM 2530,2535,7220,57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3680/5550/55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6231/6232/6292/63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TMATE 4310 4710 4320  Black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TMATE 4310 4710 4320   Whit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4630z (CONG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3830T/4830T/4755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4736Z / 3810T / 4810T/ 4741/47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5100,5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5732T/5734Z/gateway R4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5810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5755G/5830T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ONE D255 Whit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ONE D255 Black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D725     Whit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D725     Black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Untrabook S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V5 ( V5-531,471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V5 ( V5-551,571) có phím số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ONE ZA3  Black + Whit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ONE ZG5  Black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 ONE ZG5  Whit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KEYBOARD </w:t>
              <w:br/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ÊN SẢN PHẨ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ẢO HÀNH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80/X82 cáp thẳn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F5V/A3V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F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EEPC 700/900/901 (Black + White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EPC 1000H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Mini 1015/1018 (Black 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Mini 1015/1018 (White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Mini 1101H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Mini 1201N/1215   (có khung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K40/X8.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K42,UL80V,A42,K43,X44H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K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K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K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K52  Phím nổi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K54 , X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K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K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EEPC X2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X55/K53     Phím chì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X401/X4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US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US X5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KEYBOARD</w:t>
              <w:br/>
              <w:t>DELL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ÊN SẢN PHẨ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ẢO HÀNH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LATITUDE D62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LATITUDE D41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TITUDE D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DIO 1535/1537 black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Iprison 11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Inspison 14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Inspison 15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Vostro V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VOSTRO 1200/1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OSTRO 1400/14201525/1500 Đen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OSTRO 1400/1420/1525/1500 Tran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INPRISON 1425,14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DIO 1450/14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INPRISON 15 - 35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1735/1736/17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A840/10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E4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6400/E6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6420/E54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14R /40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PRISON 14Z ,N411Z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14Z-34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Inpiron 14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N4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15R/50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N5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M/M140/6400/94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OSTRO 13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VOSTRO V3300,V3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Inspiron 1110,11Z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Mini 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Mini 10/11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LL MINI 12/12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KEYBOARD</w:t>
              <w:br/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TÊN SẢN PHẨ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ẢO HÀNH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500, 5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5310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6520S, Hp 5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6530S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6530B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6510B/6710/67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M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M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HDX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G4/G430/G435/CQ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G4-2000  (phím nổi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6-2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7-2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1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2000/V3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3 -1000/CQ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3-4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3000/DV3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4 - 3000 (Core I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5 (Core 2) SLIVER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M4/DV5  (Core I3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M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6-1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6 - 3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6 - 6000    (Mầu Bạc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6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7 - 1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7-2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7 - 4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7 - 6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DV9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aq V6000/F7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aq C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aq  C7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aq CQ20/2230S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aq  CQ40,CQ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Q42/G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AQ CQ420/CQ325/CQ3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AQ CQ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ompaq  CQ60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AQ CQ 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Q62/G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aq CQ620/6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mpaq CQ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mini 21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mini 110-3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mini 110 , 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mini 2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mini 210 - 3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TX1000,TX2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NC24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NC6110/6220/NX62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PROBOOK 4230S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PROBOOK 4330S/4331S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PROBOOK 4310S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HP PROBOOK 4410s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PROBOOK 4420S  (có bệ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PROBOOK 4540S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BROBOOK 4530S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PROBOOK 4715/4720/4725 (có bệ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PROBOOK  4515S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HP PROBOOK 4520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ENVY 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ELITEBOOK 2510P,2530P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HP ELITEBOOK 2710P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ELITEBOOK 8440P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ELITEBOOK 8530B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/COMPAQ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P ELITEBOOK 6930B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KEYBOARD</w:t>
              <w:br/>
              <w:t>IBM/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TÊN SẢN PHẨ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ẢO HÀNH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BM T60/T61/Z60T/Z61  new 98%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BM X60/X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S9,S10  (Black + White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S10-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S10-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U450/450P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U460/U460Z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3000 - Y410, G400, 3000 N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B4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LENOVO Y450  MAU TRANG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Y450/B460  MAU ĐEN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G4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G4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G4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G5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G5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Z3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Z4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Z5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Z570,G5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THIKPAD E430,E435.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T4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SL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SL4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M-LENOVO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NOVO S4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KEYBOARD </w:t>
              <w:br/>
              <w:t>SAMSUNG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ÊN SẢN PHẨ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ẢO HÀNH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MSUNG  N148/N158/N128  Whit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AMSUNG B148/N158/N128   Black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MSUNG NC108 Black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MSUNG  N518/N5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MSUNG R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MSUNG R4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MSUNG RV428/RV4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MSUNG RC410/RC4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AMSUNG RV52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MSUNG R5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MSUNG NP300V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MSUNG NP 300E5A  (có phím số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MSUNG NP7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AMSUNG N120 Black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MSUNG N120  Whit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SU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MSUNG N210 (Black + White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KEYBOARD</w:t>
              <w:br/>
              <w:t>SONY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ÊN SẢN PHẨ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ẢO HÀNH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AIO VGN SR series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IO VGN FZ series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IO VGN NR/NS series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AIO VGN CW   Black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AIO VGN CW   White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IO VGN CS (trắng,Đen,Hồng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IO VGN- CR ( Trắng,đen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IO VPC CA     (có bệ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IO VPC CB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IO VPC S  (core I)  (có bệ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AIO VPC-SB Black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IO VPC - W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Y VPC-F   (có bệ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IO VGN FW series  (có bệ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IO VGN NW    Whit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IO VGN NW    Black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IO VPC - Y/Y118   (có bệ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IO VGN YA/YB  (có bệ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AIO VPC - EA đen 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AIO VPC - EA trắng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OI EB  White   (có bệ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NY EB   black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Y EE White  (có bệ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Y EE Black  (có bệ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Y EH  White (có bệ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Y EH   Black  (có bệ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Y  EG White(có bệ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Y  EG Black (có bệ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Y  EL White+ Black (có bệ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NY EJ  Black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Y SVE11   Black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Y SVE11   Whit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Y SVE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Y SVE15  (White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Y SVE15  (Black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Y SVS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Y SVS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Y VA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Y SVS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KEYBOARD </w:t>
              <w:br/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ÊN SẢN PHẨ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ẢO HÀNH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10 A15 A20 1400 2400 A25 A50 A55 M30 M35 A1 A1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10 L30 L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200 A205/M200   Whit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200 A205/M200   Black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200 P205, P300, L500,A500 Black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200 P205, P300, L500,A500 Whit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500,U505,Portege M9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ini NB 100/NB1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ini NB 205/301/302 Black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ini NB 205/ 310 White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200,U2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650/C650/C655/L6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640/C6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8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850,C850  Black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HI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850,C850  Silver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KEYBOARD</w:t>
              <w:br/>
              <w:t>MSI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ÊN SẢN PHẨ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ẢO HÀNH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I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SI U100/U130/U1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I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SI  S2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V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54N/ CMS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KEYBOARD </w:t>
              <w:br/>
              <w:t>GATEWAY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ÊN SẢN PHẨ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ẢO HÀNH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TEWAY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V 408,RV409.RV4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TEWAY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V59.NV52  (Mầu Bạc + Đen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KEYBOARD</w:t>
              <w:br/>
              <w:t>APPLE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ÊN SẢN PHẨ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ẢO HÀNH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E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 PRO 13.3(Uniminum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JISHU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 5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H 5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h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enthaopc@Gmail.com" TargetMode="External"/><Relationship Id="rId3" Type="http://schemas.openxmlformats.org/officeDocument/2006/relationships/hyperlink" Target="http://Thienthaopc.com/" TargetMode="External"/><Relationship Id="rId4" Type="http://schemas.openxmlformats.org/officeDocument/2006/relationships/hyperlink" Target="http://Delux.vn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50:00Z</dcterms:created>
  <dc:creator>Sky123.Org</dc:creator>
  <dc:description/>
  <cp:keywords/>
  <dc:language>en-US</dc:language>
  <cp:lastModifiedBy>Sky123.Org</cp:lastModifiedBy>
  <dcterms:modified xsi:type="dcterms:W3CDTF">2014-10-23T09:06:00Z</dcterms:modified>
  <cp:revision>1</cp:revision>
  <dc:subject/>
  <dc:title>C«ng ty TNHH Th­¬ng m¹i vµ ptcn thiªn th¶o</dc:title>
</cp:coreProperties>
</file>